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 ДИМИТЪР ПОЛЯНОВ-1928Г.,С.КАДИЕ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 РОДОПИ, ПЛОВДИВСКА ОБЛА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зх. № 02 /2020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ДО   КМЕТА           </w:t>
      </w:r>
    </w:p>
    <w:p>
      <w:pPr>
        <w:pStyle w:val="Normal"/>
        <w:rPr/>
      </w:pPr>
      <w:r>
        <w:rPr/>
        <w:t>НА  ОБЩИНА  РОДОПИ</w:t>
      </w:r>
    </w:p>
    <w:p>
      <w:pPr>
        <w:pStyle w:val="Normal"/>
        <w:rPr/>
      </w:pPr>
      <w:r>
        <w:rPr/>
        <w:t>Адв. ПАВЕЛ 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ПИЕ:    </w:t>
      </w:r>
    </w:p>
    <w:p>
      <w:pPr>
        <w:pStyle w:val="Normal"/>
        <w:rPr/>
      </w:pPr>
      <w:r>
        <w:rPr/>
        <w:t xml:space="preserve">ДО   ПРЕДСЕДАТЕЛЯ </w:t>
      </w:r>
    </w:p>
    <w:p>
      <w:pPr>
        <w:pStyle w:val="Normal"/>
        <w:rPr/>
      </w:pPr>
      <w:r>
        <w:rPr/>
        <w:t xml:space="preserve">НА ОБЩИНСКИ СЪВЕТ  РОДОП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ПЛОВДИ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ъгласно чл.26 а, ал.4  от Закона за народните читали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Т Ч Е Т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ЗА   ДЕЙНОСТТА  НА ЧИТАЛИЩЕТО  ЗА 2019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І. НАСЕЛЕНИЕ - 31.12.2019 г</w:t>
      </w:r>
      <w:r>
        <w:rPr/>
        <w:t xml:space="preserve">. =  </w:t>
      </w:r>
      <w:r>
        <w:rPr>
          <w:sz w:val="28"/>
          <w:szCs w:val="28"/>
        </w:rPr>
        <w:t>1059,  Деца до  14 г. - 120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</w:rPr>
        <w:t>ІI. ЧЛЕНОВЕ НА ЧИТАЛИЩЕТО</w:t>
      </w:r>
      <w:r>
        <w:rPr/>
        <w:t xml:space="preserve"> – </w:t>
      </w:r>
      <w:r>
        <w:rPr>
          <w:sz w:val="28"/>
          <w:szCs w:val="28"/>
        </w:rPr>
        <w:t>50, Чл.внос – 150,00 л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ІІІ. БИБЛИОТЕЧНА ДЕЙНОС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ОСНОВНИ ПОКАЗАТЕЛИ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/  Читатели общо - 106</w:t>
      </w:r>
    </w:p>
    <w:p>
      <w:pPr>
        <w:pStyle w:val="Normal"/>
        <w:jc w:val="both"/>
        <w:rPr/>
      </w:pPr>
      <w:r>
        <w:rPr>
          <w:sz w:val="28"/>
          <w:szCs w:val="28"/>
        </w:rPr>
        <w:t>Учащи се – 42, специалисти -12, работници – 12, други – 40 / служители, пенсионери, безработни, домакини и др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/ Заети библиотечни документи - раздадени книги – 2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Посещения общо – 1005,  за дома – 960, в читалня  45</w:t>
      </w:r>
    </w:p>
    <w:p>
      <w:pPr>
        <w:pStyle w:val="Normal"/>
        <w:jc w:val="both"/>
        <w:rPr/>
      </w:pPr>
      <w:r>
        <w:rPr>
          <w:sz w:val="28"/>
          <w:szCs w:val="28"/>
        </w:rPr>
        <w:t>г/ Закупени нови библ.документа /книги/ -  75, на стойност – 1158.51 лв.</w:t>
      </w:r>
    </w:p>
    <w:p>
      <w:pPr>
        <w:pStyle w:val="Normal"/>
        <w:jc w:val="both"/>
        <w:rPr/>
      </w:pPr>
      <w:r>
        <w:rPr>
          <w:sz w:val="28"/>
          <w:szCs w:val="28"/>
        </w:rPr>
        <w:t>д/ Библиотечен фонд на 31.12.2019г. – 4949 б.д., на стойност – 7908,13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/ Справочно библиографско обслужване – 12 витрини, кътове, бесе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з 2019г. Библиотеката спечели Проект по програма на МК „Българските библиотеки съвременни центрове за четене и информираност 2019г.  на стойност – 1158,51 лв.  Със получените средствата се закупиха – 73 нови книги от 17 български издателства – от различни отдели на знанието – справочни издания, художествена и детска литерату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ІV. КУЛТУРНИ ДЕЙ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ъй като щатната бройка в народно читалище с. Кадиево е една секретар, библиотекар трудно е дейностите да се разделят на читалищни или  библиотеч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КУЛТУРНИЯТ  КАЛЕНДАР  ВКЛЮЧВА - БЕЛЕЖИТИ  ДАТИ  И   СЪБИТИЯ ПРЕЗ  - 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ТРИНИ: За кръгли годишнини на писателите - </w:t>
      </w:r>
      <w:r>
        <w:rPr>
          <w:sz w:val="28"/>
          <w:szCs w:val="28"/>
        </w:rPr>
        <w:t>Н.Гогол, Вера Мутафчиева, Веселин Ханчев, Уилям Шекспир, Ал.Пушкин, Ат.Далчев, Богомил Райнов, Димитър Димов, Александър Дюма, Йохан Гьоте, Любен Каравелов, Йордан Радичков, Никола Вапцаров, Лермонтов 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ЪТОВЕ ЗА</w:t>
      </w:r>
      <w:r>
        <w:rPr>
          <w:sz w:val="28"/>
          <w:szCs w:val="28"/>
        </w:rPr>
        <w:t xml:space="preserve">: Обесването на В.Левски,  първи март, трети мар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ърва пролет, 12-ти април , 11-ти май, 6-ти и 22-ри септември  съединението и независимостта на Бълг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u w:val="single"/>
        </w:rPr>
        <w:t>ФОЛКЛОРНИ ВЕЧЕРИ И ТЪРЖЕСТВА ЗА ПРАЗНИЦИТЕ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Н ДЕН – Общоселски празник с ритуал поливане на баба, разчупване на пита и поздравление към бабите от секретаря на читалището  Концерт на  Женска певческа фолклорн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 ЗАРЕЗАН – Общоселски празник. Празничен водосвет разчупване на пита и зарязване на лозе съвместно - Кметство,Читалище, Пенсионерски клуб. Приветствие за празника от секретаря на читалището. Концерт на самодейките от читалището и пенсионерския кл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ЪРВИ МАРТ,  ТРЕТИ МАРТ, ОСМИ МАРТ, ПЪРВА ПРО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ържество в читалището посветено на празниците с участието на децата от Кръжоците - Детска група по художествено слово и Детска творческа работилница пред родители и г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И МАРТ - Общоселско тържество в пенсионерския клуб с участието на Женска певческа фолклорна група  и гости, поздравление към жените от секретаря на читалището. Концерт на самодейките от двата съ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ВИ  НОЕМВРИ - ДЕН НА НАРОДНИТЕ  БУДИ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ържество  в читалището с участието на деца от  Кръжока   Детска група по художествено слово пред родители и г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ържество с участието на  Женска певческа фолклорна група  и гости в Пенсионерския клуб. Концерт на самодейките от двата съ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ДНИ  ПРАЗНИЦИ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ържество в  читалището   с участието на Женска певческа фолклорна група  и гости. Концерт на самодейк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u w:val="single"/>
        </w:rPr>
        <w:t>РЕГИОНАЛНИ  УЧАСТИЯ  НА КОЛЕКТИВИТЕ,  2019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НАРОДЕН СЪБОР- ПЛОВДИВ,  РОЙОН ТРАКИЯ,  ПАРК  ЛАУТА </w:t>
      </w:r>
    </w:p>
    <w:p>
      <w:pPr>
        <w:pStyle w:val="Normal"/>
        <w:rPr/>
      </w:pPr>
      <w:r>
        <w:rPr>
          <w:sz w:val="28"/>
          <w:szCs w:val="28"/>
        </w:rPr>
        <w:t>Участие на  Женска певческа фолклорна група с репертоар от три песни, акомпанимент – Луко Буров гайда. Пътуване до Пловдив с 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СЪБОР НА НАРОДНОТО ТВОРЧЕСТВО  – </w:t>
      </w:r>
      <w:r>
        <w:rPr>
          <w:b/>
          <w:sz w:val="28"/>
          <w:szCs w:val="28"/>
          <w:u w:val="single"/>
        </w:rPr>
        <w:t>РОЖЕН   2019г</w:t>
      </w:r>
      <w:r>
        <w:rPr>
          <w:b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 Женска певческа фолклорна група и Детска певческа група  с репертоар от три песни, акомпанимент – Луко Буров-гайда. Пътуване до Рожен с автобус платен от Общ.Родопи – 470 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НАР. СЪБОР ЗА  АВТЕНТИЧЕН ФОЛКЛОР „ОТ ИЗВОРА“,С.ТРУД 201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 ЖПФГ с репертоар от три песни и една соло – В.Пука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омпанимент – Луко Буров-гайда. Пътуване до с. Труд  с к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ФЕСТИВАЛ – БРЕСТОВИЦА – ГРОЗДЕ И ВИНО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 ЖПФГ с репертоар от три песни и една соло – В.Пукалова,</w:t>
      </w:r>
    </w:p>
    <w:p>
      <w:pPr>
        <w:pStyle w:val="Normal"/>
        <w:rPr/>
      </w:pPr>
      <w:r>
        <w:rPr>
          <w:sz w:val="28"/>
          <w:szCs w:val="28"/>
        </w:rPr>
        <w:t xml:space="preserve">акомпанимент – Луко Буров-гайда. Пътуване до с. Труд  с ко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. ХУДОЖЕСТВЕНА САМОДЕЙНОСТ:  КЪМ ЧИТАЛИЩЕТО  ФУНКЦИОНИРА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ЖЕНСКА ПЕВЧЕСКА ФОЛКЛОРНА ГРУПА - САМОДЕЙК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ЯВИ:  Бабин ден, Трифон Зарезан, Осми март, Първа пролет, Народен събор Пловдив-парк Лаута , Национален събор на народното творчество Рожен 2019, Народен събор за Автентичен фолклор – От Извора  с.  Труд  2019, Фестивал – Грозде и вино Брестовица 2019г., 30 години от създаването на Женска певческа фолклорна група, Ден на Народните будители,  Коледни и Новогодишни празници и д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ДЕТСКА ГРУПА ПО ХУДОЖЕСТВЕНО СЛОВО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 КОЛЕКТИВА УЧАСТВАТ И ДЕЦА ОТ РОМСКИ ПРОИЗ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ЯВИ:  Първи март, Трети март, Ден на мама, Първа пролет, Първи юни-ден на детето, Денят на народните будител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ДЕТСКА  ТВОРЧЕСКА РАБОТИЛНИЦА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 КОЛЕКТИВА УЧАСТВАТ И ДЕЦА ОТ РОМСКИ ПРОИЗХ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ЯВИ:  Изработване и изложби на мартеници и картички за – първи март, осми март-празникът на мама, първа пролет, цветница, велигден, гергьовден, ден на детето, коледни и новогодишни празници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 : .................................                             СЕКРЕТАР: ............................</w:t>
      </w:r>
    </w:p>
    <w:p>
      <w:pPr>
        <w:pStyle w:val="Normal"/>
        <w:ind w:left="600" w:hanging="0"/>
        <w:jc w:val="center"/>
        <w:rPr/>
      </w:pPr>
      <w:r>
        <w:rPr>
          <w:b/>
        </w:rPr>
        <w:t xml:space="preserve">                  </w:t>
      </w:r>
      <w:r>
        <w:rPr>
          <w:b/>
        </w:rPr>
        <w:t>/ Р. РАНГЕЛОВА/                                                            /Ст. ПАВЛ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2:00Z</dcterms:created>
  <dc:creator>STEFKA</dc:creator>
  <dc:description/>
  <cp:keywords/>
  <dc:language>en-US</dc:language>
  <cp:lastModifiedBy>user</cp:lastModifiedBy>
  <cp:lastPrinted>2015-03-31T11:47:00Z</cp:lastPrinted>
  <dcterms:modified xsi:type="dcterms:W3CDTF">2020-02-04T06:48:00Z</dcterms:modified>
  <cp:revision>9</cp:revision>
  <dc:subject/>
  <dc:title>НАРОДНО ЧИТАЛИЩЕ “ДИМИТЪР ПОЛЯНОВ”-с</dc:title>
</cp:coreProperties>
</file>